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FICAÇÃO PRELIMINAR – PROCESSO SELETVIO/CHAMADA PUBLICA 0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 DE FARMACÊU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42"/>
        <w:gridCol w:w="13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DEM DE CLASSIFICAÇÃ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UAÇÃ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EVE BATALHA LET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º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ARDO GOEDER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NE SCHABA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N DOS SANTOS ALV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ABEL TATIANE DOS SA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LASSIFICAD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VALDO SANTOS SIL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LASSIFICAD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BORA DA SIL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LASSIFICAD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YARA SALMO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LASSIFICAD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A CRISTINA FEITO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inel, SC, 28 de janeir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RLEI ANDRADE LOPES NE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</w:t>
      </w:r>
    </w:p>
    <w:sectPr>
      <w:headerReference w:type="default" r:id="rId2"/>
      <w:type w:val="nextPage"/>
      <w:pgSz w:w="11906" w:h="16838"/>
      <w:pgMar w:left="1418" w:right="992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-24130</wp:posOffset>
          </wp:positionV>
          <wp:extent cx="7701915" cy="14052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774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TextodenotaderodapChar">
    <w:name w:val="Texto de nota de rodapé Char"/>
    <w:qFormat/>
    <w:rPr>
      <w:rFonts w:ascii="Cambria" w:hAnsi="Cambria" w:eastAsia="Cambria" w:cs="Cambria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OF">
    <w:name w:val="Estilo OF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EstiloOficioNumerado">
    <w:name w:val="Estilo Oficio Numerado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pt-PT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2-10 - AUTORIZA, MEDIANTE RESSARCIMENTO PARCIAL, O TRANSPORTE DE ALUNOS NO PERÍODO NOTURNO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9:00Z</dcterms:created>
  <dc:creator>HP-Pavilion</dc:creator>
  <dc:description/>
  <cp:keywords/>
  <dc:language>en-US</dc:language>
  <cp:lastModifiedBy>Procuradoria</cp:lastModifiedBy>
  <cp:lastPrinted>2025-01-02T14:35:00Z</cp:lastPrinted>
  <dcterms:modified xsi:type="dcterms:W3CDTF">2025-01-29T12:25:00Z</dcterms:modified>
  <cp:revision>5</cp:revision>
  <dc:subject/>
  <dc:title>CALENDÁRIO ESCOLAR – 2001</dc:title>
</cp:coreProperties>
</file>