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° 005/2024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27 DE MAIO D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>ABRE INSCRIÇÕES E BAIXA NORMAS PARA SELEÇÃO DE BOLSISTAS – BOLSA ESTÁGIO - PARA PRESTAREM SERVIÇOS NA ESTRUTURA MUNICIPAL NO ANO 2024.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right="-568" w:firstLine="2268"/>
        <w:jc w:val="both"/>
        <w:rPr/>
      </w:pPr>
      <w:r>
        <w:rPr>
          <w:b/>
          <w:sz w:val="22"/>
          <w:szCs w:val="22"/>
        </w:rPr>
        <w:t>ANTONIO MARCOS CAVALHEIRO FLORES, Prefeito do Município de Painel, Estado de Santa Catarina</w:t>
      </w:r>
      <w:r>
        <w:rPr>
          <w:sz w:val="22"/>
          <w:szCs w:val="22"/>
        </w:rPr>
        <w:t>, no uso de suas atribuições e,</w:t>
      </w:r>
    </w:p>
    <w:p>
      <w:pPr>
        <w:pStyle w:val="Normal"/>
        <w:tabs>
          <w:tab w:val="clear" w:pos="708"/>
          <w:tab w:val="left" w:pos="2552" w:leader="none"/>
        </w:tabs>
        <w:ind w:right="-568"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SIDERANDO A EXISTENCIA DE VAGAS REMANESCENTES, baixa normas para a realização do processo seletivo para admissão de bolsistas para o ano 2024, com base na Lei Municipal n. 978 de 11 de dezembro de 2023.</w:t>
      </w:r>
    </w:p>
    <w:p>
      <w:pPr>
        <w:pStyle w:val="Normal"/>
        <w:tabs>
          <w:tab w:val="clear" w:pos="708"/>
          <w:tab w:val="left" w:pos="2552" w:leader="none"/>
        </w:tabs>
        <w:ind w:right="-568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 DO LOCAL E HORARIO DAS INSCRIÇÕE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.1 LOCAL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feitas na Secretaria Municipal de Educação, sita na Rua Prudente Daniel Vieira, s/n, Centro, Painel, SC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.2. PERIODO E HORARIO</w:t>
      </w:r>
    </w:p>
    <w:p>
      <w:pPr>
        <w:pStyle w:val="Normal"/>
        <w:ind w:left="298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feitas, nos dias 28 e 29 de maio de 2024, das 8:h as 12h e das 13h às 17:h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1.3. DO VALOR DA INSCRIÇÃ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gratui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2. DOCUMENTOS PARA INSCRI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reencher a ficha de inscrição, sendo responsável pelo seu correto preenchimento, se menor de 18 anos de idade assinado pelo pai ou responsável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ópia da carteira de identidade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ópia do CPF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testado de matricula e/ou frequência do ensino médio ou de superior do curso superior original.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3. REQUISITO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star matriculado e frequentando regularmente as aulas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Ser residente no Município de Painel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Ter idade mínima de 16 anos no ato de concessão da bolsa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Ter disponibilidade de tempo em horário pré-determinado, de acordo com a carga horária do contrato para suprir as necessidades das Secretarias Municipais e seus órgão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Ter meio de transporte para chegar ao local de trabalho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Estar cursando o ensino médio ou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4. DOCUMENTOS PARA CONTRATA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candidato deverá apresentar para contratação os seguintes documentos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ópia da carteira de identidade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ópia do CPF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Atestado de matricula ou frequência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onta bancária no banco Sicoob/Crediserra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Comprovante de pagamento de seguro de vida.</w:t>
      </w:r>
    </w:p>
    <w:p>
      <w:pPr>
        <w:pStyle w:val="Normal"/>
        <w:ind w:left="298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5. DA SELEÇÃO/CLASSIFICA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lassificação se dará através do resultado aferido pelos requisitos estabelecidos na Lei 978/2023, que são os seguintes:</w:t>
      </w:r>
    </w:p>
    <w:p>
      <w:pPr>
        <w:pStyle w:val="Normal"/>
        <w:ind w:left="370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star matriculado e frequentando regularmente as aula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Possuir idade mínima de 16 ano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Ter o melhor aproveitamento escolar no ano anterior a classificaçã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Ter disponibilidade de tempo em horário pré-determinad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Comprovação de que é morador no município de Painel e que reside próximo do início da linha de transporte escolar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m caso de empate, será atribuído o critério de maior idade.</w:t>
      </w:r>
    </w:p>
    <w:p>
      <w:pPr>
        <w:pStyle w:val="Normal"/>
        <w:ind w:left="370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A classificação será organizada em dois grupos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1 – Estudantes de ensino médi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2 – Estudantes de ensino superior – área da Educaçã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3 - Estudantes de ensino superior – outras área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6 – DA CHAMADA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hamada seguirá a seguinte ordem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Primeiro os classificados do grupo 1 e, após os classificados do grupo 2.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- Terá o direito de preferência na classificação, o bolsista convocado para atuar como monitor de transporte escolar, que residir mais próximo ao início da linha escolar. 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6.2. Para outras áreas da administração pública municipal serão chamados os classificados do grupo 3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7- DA REMUNERAÇÃ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remuneração será de acordo com a tabela abaixo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istas com carga horaria até 10hs...............R$    472,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istas com carga horaria de 20hs................R$    944,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istas com carga horaria de 30hs................R$ 1.416,55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/>
        <w:t>8- DOS PRAZOS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E INSCRIÇÃ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e 29/05/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OS INSCRITOS e CLASSIFICAÇÃO INICI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6/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O PARA RECURS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6/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FIN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6/20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- DAS DISPOSIÇÕES FINAI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1. Todos os atos deste edital serão publicados no Site da Prefeitura Municipal de Painel, nos murais da Secretaria Municipal de Educação e do Paço Municipal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9.2. O horário para a entrega de documentos e recursos será das 8hs as 12hs e das 13hs as 17:hs, na Secretaria Municipal de Educação, situada na Rua Prudente Daniel Vieira, s/n, Centro, Painel, SC, ou através do e-mail </w:t>
      </w:r>
      <w:hyperlink r:id="rId2">
        <w:r>
          <w:rPr>
            <w:rStyle w:val="InternetLink"/>
            <w:sz w:val="22"/>
            <w:szCs w:val="22"/>
          </w:rPr>
          <w:t>educacão@painel.sc.gov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9.3. A seleção de que trata este edital, terá validade para o ano 2024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4. Fica nomeada Comissão Especial de Avaliação, composta pelos seguintes membros: Vania Maria Schuvartz Arruda - Presidente do Conselho Municipal de Educação, Luana Mayara Flores – Secretaria Municipal de Educação e Cultura e Sonia Maria Schuvartz – Assistente de Educação da Escola de Educação Basica Padre Antonio Trivellin, com a função especifica de realizar o processo seletivo dos candidatos as bolsas estági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9.5. O controle de jornada será realizado mediante anotação de folha ponto efetuada, no caso do monitor de transporte escolar, pelo motorista da linha em que atuar o bolsista e, no caso de outras atividades, será efetuado o controle pela chefia do setor em que atuar o bolsista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6. A chamada dos classificados será realizada de acordo com as necessidades da municipalidad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7. Os casos omissos serão resolvidos pela Comissão Especial de Avali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ste edital entra em vigor na data de sua public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Painel, SC, 27 de maio de 2024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MARCOS CAVALHEIRO FLORE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refeito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SILIO PESSOA, SN, CENTRO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14605</wp:posOffset>
          </wp:positionV>
          <wp:extent cx="100584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4"/>
      </w:rPr>
      <w:t xml:space="preserve">                               </w:t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ESTADO DE SANTA CATARIN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PREFEITURA MUNICIPAL DE PAINEL</w:t>
    </w:r>
  </w:p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  <w:p>
    <w:pPr>
      <w:pStyle w:val="Header"/>
      <w:rPr/>
    </w:pPr>
    <w:r>
      <w:rPr>
        <w:b/>
        <w:color w:val="000080"/>
        <w:sz w:val="24"/>
      </w:rPr>
      <w:t xml:space="preserve">           </w:t>
    </w:r>
    <w:r>
      <w:rPr>
        <w:b/>
        <w:i/>
        <w:color w:val="00008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30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OF">
    <w:name w:val="Estilo OF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EstiloOficioNumerado">
    <w:name w:val="Estilo Oficio Numerado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2-10 - AUTORIZA, MEDIANTE RESSARCIMENTO PARCIAL, O TRANSPORTE DE ALUNOS NO PERÍODO NOTU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3:00Z</dcterms:created>
  <dc:creator>HP-Pavilion</dc:creator>
  <dc:description/>
  <cp:keywords/>
  <dc:language>en-US</dc:language>
  <cp:lastModifiedBy>Procuradoria</cp:lastModifiedBy>
  <cp:lastPrinted>2024-05-24T10:34:00Z</cp:lastPrinted>
  <dcterms:modified xsi:type="dcterms:W3CDTF">2024-05-27T13:53:00Z</dcterms:modified>
  <cp:revision>2</cp:revision>
  <dc:subject/>
  <dc:title>CALENDÁRIO ESCOLAR – 2001</dc:title>
</cp:coreProperties>
</file>