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val="en-US"/>
        </w:rPr>
      </w:pPr>
      <w:r>
        <w:rPr>
          <w:sz w:val="16"/>
          <w:szCs w:val="16"/>
        </w:rPr>
        <w:t xml:space="preserve">PROCESSO DE DISPENSA DE LICITAÇÃO - EDITAL Nº 001/2023 - OBJETO: </w:t>
      </w:r>
      <w:r>
        <w:rPr>
          <w:rFonts w:eastAsia="Calibri"/>
          <w:sz w:val="16"/>
          <w:szCs w:val="16"/>
          <w:lang w:val="en-US"/>
        </w:rPr>
        <w:t>SERVIÇO DE TRANSPORTE PARA USUÁRIOS DA SECRETARIA DE ASSISTÊNCIA SOCIAL E HABITAÇÃO PARA O ENCONTRO REGIONAL DA TERCEIRA IDADE, NO MUNICÍPIO DE BOM RETIRO/S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6"/>
          <w:szCs w:val="16"/>
          <w:lang w:val="en-US"/>
        </w:rPr>
        <w:t>CONTRATANTE: FUNDO MUNICIPAL DE ASSISTÊNCIA SOCIAL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CONTRATADO: UNIDAS TRANSPORTE FRETAMENTO E TURISMO LTD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CNPJ: 28.169.519/0001-1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6"/>
          <w:szCs w:val="16"/>
          <w:lang w:val="en-US"/>
        </w:rPr>
        <w:t>VALOR: R$ 1.200,00 (Um mil e duzentos reai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Edital completo, seus Anexos e informações complementares estão à disposição dos Interessados pelo email: licitacao@painel.sc.gov.br, ou no sítio eletrônico: www.painel.sc.gov.b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inel, 15  de maio de 20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tônio Marcos Cavalheiro Flores - 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24:00Z</dcterms:created>
  <dc:creator>user</dc:creator>
  <dc:description/>
  <cp:keywords/>
  <dc:language>en-US</dc:language>
  <cp:lastModifiedBy>Prefeitura de Painel Painel</cp:lastModifiedBy>
  <cp:lastPrinted>2023-04-04T09:38:00Z</cp:lastPrinted>
  <dcterms:modified xsi:type="dcterms:W3CDTF">2023-05-11T18:53:00Z</dcterms:modified>
  <cp:revision>11</cp:revision>
  <dc:subject/>
  <dc:title/>
</cp:coreProperties>
</file>