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/>
      </w:pPr>
      <w:r>
        <w:rPr>
          <w:sz w:val="16"/>
          <w:szCs w:val="16"/>
        </w:rPr>
        <w:t>PREFEITURA MUNICIPAL DE PAINEL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SAÚ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– PREGÃO PRESENCIAL Nº 005/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Cs/>
          <w:iCs/>
          <w:sz w:val="16"/>
          <w:szCs w:val="16"/>
        </w:rPr>
        <w:t>Aquisição de Equipamento/Material Permanente, identificados e caracterizados conforme as especificações técnicas constantes no ANEXO I do Edital de Licitação, para a(s) seguinte(s) Unidade(s) Assistida(s): UNIDADE SANITÁRIA CENTRAL DE PAINEL". De acordo com a sistemática de análise instituída pelas Normas de Cooperação Financeira na modalidade Fundo a Fundo, aprovada pela Portaria MS nº 3134 de 17 de Dezembro de 2013. Proposta SISPAG nº 14251.688000/1150-01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.</w:t>
      </w:r>
    </w:p>
    <w:p>
      <w:pPr>
        <w:pStyle w:val="Normal"/>
        <w:jc w:val="both"/>
        <w:rPr/>
      </w:pPr>
      <w:r>
        <w:rPr>
          <w:sz w:val="16"/>
          <w:szCs w:val="16"/>
        </w:rPr>
        <w:t>DATA DA ABERTURA: 04 de julho de 2017 – 14h00min.</w:t>
      </w:r>
    </w:p>
    <w:p>
      <w:pPr>
        <w:pStyle w:val="Footer"/>
        <w:jc w:val="both"/>
        <w:rPr/>
      </w:pPr>
      <w:r>
        <w:rPr>
          <w:sz w:val="16"/>
          <w:szCs w:val="16"/>
        </w:rPr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no sitio www.painel.sc.gov.br: ou através do fone (49)32350067.Painel, 19 de maio de 2017. 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Flavio Antoni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6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7-06-19T16:30:00Z</dcterms:modified>
  <cp:revision>26</cp:revision>
  <dc:subject/>
  <dc:title>CALENDÁRIO ESCOLAR – 2001</dc:title>
</cp:coreProperties>
</file>