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ADMINISTRAÇÃO E FINANÇ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ISO DE LICITAÇÃO – PROCESSO 09/2017 - PREGÃO PRESENCIAL Nº 08/20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</w:t>
      </w:r>
      <w:r>
        <w:rPr>
          <w:bCs/>
          <w:iCs/>
          <w:sz w:val="16"/>
          <w:szCs w:val="16"/>
        </w:rPr>
        <w:t>AQUISIÇÃO DE PNEUS, CÂMARAS DE AR E PROTETORES DE PNEUS, NOVOS, DE PRIMEIRA LINH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ALIDADE: Pregão presenci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: Menor Preço por It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E HORÁRIO: A sessão de processamento do Pregão será realizada na sede da Prefeitura Municipal de Painel, à Rua Basílio Pessoa nº 36, centro – Painel, Santa Catarina, iniciando-se no dia 30/06/2017, às 14h00min, e será conduzida pelo Pregoeiro com o auxílio da Equipe de Apoio, designada pelo Decreto nº13/2017. INFORMAÇÕES COMPLEMENTARES: O edital completo, seus anexos e informações complementares estão à disposição dos interessados, diariamente, das 14h00min às 17h00min,  na sede da Prefeitura Municipal de Painel, à Rua Basílio Pessoa nº 36, centro, através do telefone (49)32350067ou  pelo   e-mail </w:t>
      </w:r>
      <w:hyperlink r:id="rId2">
        <w:r>
          <w:rPr>
            <w:rStyle w:val="InternetLink"/>
            <w:sz w:val="16"/>
            <w:szCs w:val="16"/>
          </w:rPr>
          <w:t>licitação@painel.sc.gov.br</w:t>
        </w:r>
      </w:hyperlink>
      <w:r>
        <w:rPr>
          <w:sz w:val="16"/>
          <w:szCs w:val="16"/>
        </w:rPr>
        <w:t>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13 de junho de 2017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@painel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22:00Z</dcterms:created>
  <dc:creator>user</dc:creator>
  <dc:description/>
  <cp:keywords/>
  <dc:language>en-US</dc:language>
  <cp:lastModifiedBy>CI PAINEL</cp:lastModifiedBy>
  <dcterms:modified xsi:type="dcterms:W3CDTF">2017-06-13T11:50:00Z</dcterms:modified>
  <cp:revision>11</cp:revision>
  <dc:subject/>
  <dc:title/>
</cp:coreProperties>
</file>