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SAÚ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 – PREGÃO PRESENCIAL Nº 002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JETO: Aquisição de medicamentos, nas especificações e quantidades descritas no anexo I do presente edital, com entregas parceladas, mediante requisições, para atender as necessidades do Fundo Municipal de Saúde, nas atividades de Farmácia Básica e Medicamentos Psicotrópicos no exercício de 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item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A ABERTURA: 09 de maio de 2017 – 14h00min.</w:t>
      </w:r>
    </w:p>
    <w:p>
      <w:pPr>
        <w:pStyle w:val="Footer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ou através do sitio:www.painel.sc.gov.br ou através do fone (49)32350067.Painel, 19 de abril de 2017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avio Antoni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4-19T13:41:00Z</dcterms:modified>
  <cp:revision>21</cp:revision>
  <dc:subject/>
  <dc:title>CALENDÁRIO ESCOLAR – 2001</dc:title>
</cp:coreProperties>
</file>