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SANTA CATARINA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PAIN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 – PREGÃO PRESENCIAL Nº 01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caps/>
        </w:rPr>
        <w:t>CONTRATAÇÃO DE EMPRESA PARA PRESTAÇÃO DE SERVIÇOS EM Assessoria Técnica especializada na Elaboração, Implementação e avaliação do Planejamento Gerencial das Secretarias da Prefeitura Municipal de Painel, Assessoria a Secretaria de Administração nas suas atividades do setor de contabilidade NO ANO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presen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: Menor Preço Por i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E HORÁRIO: A sessão de processamento do Pregão será realizada na sede da Prefeitura Municipal de Painel, à Rua Basílio Pessoa nº 36, centro – Painel, Santa Catarina, iniciando-se no dia 14/12/2016, às 13h30min, e será conduzida pelo Pregoeiro com o Auxílio da Equipe de Apo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ORMAÇÕES COMPLEMENTARES: O edital completo, seus anexos e informações complementares estão à disposição dos interessados, diretamente na Prefeitura Municipal de Painel, na Rua Basílio Pessoa, nº 36, centro, no setor de licitações das 13:00 horas às 19:00 horas ou pelos fone 49-32350034 – E-mail: licitação@painel.sc.gov.br. Painel, 30 de novembro de 2016. Flavio Antonio da Silva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6-11-30T17:54:00Z</dcterms:modified>
  <cp:revision>33</cp:revision>
  <dc:subject/>
  <dc:title>CALENDÁRIO ESCOLAR – 2001</dc:title>
</cp:coreProperties>
</file>