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Header"/>
        <w:jc w:val="both"/>
        <w:rPr/>
      </w:pPr>
      <w:r>
        <w:rPr>
          <w:sz w:val="16"/>
          <w:szCs w:val="16"/>
        </w:rPr>
        <w:t>PREFEITURA MUNICIPAL DE PAINEL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SECRETARIA MUNICIPAL DE SAÚ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ISO DE LICITAÇÃO – PREGÃO PRESENCIAL Nº 001/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XCLUSIVO PARA MICRO EMPREENDEDOR INDIVIDUAL (MEI), MICRO EMPRESAS(ME) E EMPRESA DE PEQUENO PORTE(EPP) , NOS TERMOS DO ARTIGO 47 DA LEI 123/2006 E NOS TERMOS DO ARTIGO 6º DO DECRETO FEDERAL 8.538/201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BJETO: </w:t>
      </w:r>
      <w:r>
        <w:rPr>
          <w:bCs/>
          <w:iCs/>
          <w:sz w:val="16"/>
          <w:szCs w:val="16"/>
        </w:rPr>
        <w:t>Aquisição de Equipamento/Material Permanente, identificados e caracterizados conforme as especificações técnicas constantes no ANEXO I do Edital de Licitação, para a(s) seguinte(s) Unidade(s) Assistida(s): UNIDADE SANITÁRIA CENTRAL DE PAINEL". De acordo com a sistemática de análise instituída pelas Normas de Cooperação Financeira na modalidade Fundo a Fundo, aprovada pela Portaria MS nº 3134 de 17 de Dezembro de 2013. Proposta SISPAG nº 14251688000114005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: Menor preço por item.</w:t>
      </w:r>
    </w:p>
    <w:p>
      <w:pPr>
        <w:pStyle w:val="Normal"/>
        <w:jc w:val="both"/>
        <w:rPr/>
      </w:pPr>
      <w:r>
        <w:rPr>
          <w:sz w:val="16"/>
          <w:szCs w:val="16"/>
        </w:rPr>
        <w:t>DATA DA ABERTURA: 10 de maio de 2016 – 14h00min.</w:t>
      </w:r>
    </w:p>
    <w:p>
      <w:pPr>
        <w:pStyle w:val="Footer"/>
        <w:jc w:val="both"/>
        <w:rPr/>
      </w:pPr>
      <w:r>
        <w:rPr>
          <w:sz w:val="16"/>
          <w:szCs w:val="16"/>
        </w:rPr>
        <w:t xml:space="preserve">INFORMAÇÕES COMPLEMENTARES: O edital completo, seus anexos e informações complementares estão à disposição dos interessados, diretamente na Prefeitura Municipal de Painel, situada a: RUA BASILIO PESSOA, SN, CENTRO,CEP 88.543-000 – PAINEL – SC, no sitio www.painel.sc.gov.br: ou através do fone (49)32350033.Painel, 25 de abril de 2016. 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Flavio Antonio da Silva - 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20" w:top="127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color w:val="000080"/>
        <w:sz w:val="24"/>
      </w:rPr>
      <w:t xml:space="preserve">                                </w:t>
    </w:r>
  </w:p>
  <w:p>
    <w:pPr>
      <w:pStyle w:val="Header"/>
      <w:jc w:val="both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6:00Z</dcterms:created>
  <dc:creator>compaq</dc:creator>
  <dc:description/>
  <cp:keywords/>
  <dc:language>en-US</dc:language>
  <cp:lastModifiedBy>CI PAINEL</cp:lastModifiedBy>
  <cp:lastPrinted>2007-01-09T16:36:00Z</cp:lastPrinted>
  <dcterms:modified xsi:type="dcterms:W3CDTF">2016-04-25T14:06:00Z</dcterms:modified>
  <cp:revision>23</cp:revision>
  <dc:subject/>
  <dc:title>CALENDÁRIO ESCOLAR – 2001</dc:title>
</cp:coreProperties>
</file>