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DO DE ADIAMENTO DE LICITAÇÃO EM VIRTUDE DE FERIADO MUNICIPAL, CONFORME DECRETO N° 066/2021– EDITAL Nº 018/2021 – OBJETO: - A CONTRATAÇÃO DE EMPRESA PARA PRESTAÇÃO DE SERVIÇOS DE COLETA E DESTINAÇÃO FINAL DE LIXO DOMICILIAR, SENDO 3 COLETAS SEMANAIS NO PERIMETRO URBANO DO MUNICÍPIO DE PAINEL POR 12 MESE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VA DATA DE ABERTURA: 09 de julho às 14:00 HOR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: Prefeitura Municipal de Painel, à Rua Basílio Pessoa nº 36, centro – Painel, Santa Catarin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edital completo, seus anexos e informações complementares estão à disposição dos interessados,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, no sitio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ainel.sc.gov.b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04 DE AGOSTO de 202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ntônio Marcos Cavalheiro Flores – Prefeito Municipal</w:t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yperlink" Target="http://www.painel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07:00Z</dcterms:created>
  <dc:creator>user</dc:creator>
  <dc:description/>
  <cp:keywords/>
  <dc:language>en-US</dc:language>
  <cp:lastModifiedBy>Usuário do Windows</cp:lastModifiedBy>
  <dcterms:modified xsi:type="dcterms:W3CDTF">2021-08-04T18:02:00Z</dcterms:modified>
  <cp:revision>9</cp:revision>
  <dc:subject/>
  <dc:title/>
</cp:coreProperties>
</file>