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/>
      </w:pPr>
      <w:r>
        <w:rPr>
          <w:b/>
          <w:sz w:val="22"/>
          <w:szCs w:val="22"/>
        </w:rPr>
        <w:t>EDITAL N° 001/2021</w:t>
      </w:r>
    </w:p>
    <w:p>
      <w:pPr>
        <w:pStyle w:val="Normal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25 DE FEVEREIRO DE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RE INSCRIÇÕES E BAIXA NORMAS PARA SELEÇÃO DE BOLSISTAS PARA PRESTAREM SERVIÇOS NA ESTRUTURA MUNICIPAL NO ANO 2021.</w:t>
      </w:r>
    </w:p>
    <w:p>
      <w:pPr>
        <w:pStyle w:val="Normal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b/>
          <w:sz w:val="22"/>
          <w:szCs w:val="22"/>
        </w:rPr>
        <w:t xml:space="preserve">ANTONIO MARCOS CAVALHEIRO FLORES, </w:t>
      </w:r>
      <w:r>
        <w:rPr>
          <w:sz w:val="22"/>
          <w:szCs w:val="22"/>
        </w:rPr>
        <w:t>Prefeito do Município de Painel, Estado de Santa Catarina, no uso de suas atribuições, baixa normas para a realização do processo seletivo para admissão de bolsistas para o ano 2021, com base na Lei Municipal n. 703 de 23 de fevereiro de 2021.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1 DO LOCAL E HORARIO DAS INSCRIÇÕES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1.1 LOCAL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 inscrições serão feitas na Secretaria Municipal de Educação, sita na Rua Prudente Daniel Vieira, s/n, Centro, Painel, SC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1.2. PERIODO E HORARIO</w:t>
      </w:r>
    </w:p>
    <w:p>
      <w:pPr>
        <w:pStyle w:val="Normal"/>
        <w:ind w:left="298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 inscrições serão feitas, nos dias 26 de fevereiro de 2021 a 02 de março de 2021, das 8:h as 12h e das 13h às 17:hs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1.3. DO VALOR DA INSCRIÇÃO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s inscrições serão gratui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2. DOCUMENTOS PARA INSCRIÇÃO</w:t>
      </w:r>
    </w:p>
    <w:p>
      <w:pPr>
        <w:pStyle w:val="Normal"/>
        <w:ind w:left="262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reencher a ficha de inscrição, sendo responsável pelo seu correto preenchimento, se menor de 18 anos de idade assinado pelo pai ou responsável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ópia da carteira de identidade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ópia do CPF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testado de matricula e/ou frequência do ensino médio ou de superior do curso superior original.</w:t>
      </w:r>
    </w:p>
    <w:p>
      <w:pPr>
        <w:pStyle w:val="Normal"/>
        <w:ind w:left="262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3. REQUISITOS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Estar matriculado e frequentando regularmente as aulas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Ser residente no Município de Painel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Ter idade mínima de 16 anos no ato de concessão da bolsa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Ter disponibilidade de tempo em horário pré-determinado, de acordo com a carga horária do contrato para suprir as necessidades das Secretarias Municipais e seus órgãos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Ter meio de transporte para chegar ao local de trabalho ou usar o transporte escolar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Estar cursando o ensino médio ou sup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4. DOCUMENTOS PARA CONTRATAÇÃO</w:t>
      </w:r>
    </w:p>
    <w:p>
      <w:pPr>
        <w:pStyle w:val="Normal"/>
        <w:ind w:left="262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candidato deverá apresentar para contratação os seguintes documentos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Cópia da carteira de identidade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Cópia do CPF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Atestado de matricula ou frequência;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- Conta bancária no banco Sicoob/Crediserra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Comprovante de pagamento de seguro de vida.</w:t>
      </w:r>
    </w:p>
    <w:p>
      <w:pPr>
        <w:pStyle w:val="Normal"/>
        <w:ind w:left="298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5. DA SELEÇÃO/CLASSIFICAÇÃO</w:t>
      </w:r>
    </w:p>
    <w:p>
      <w:pPr>
        <w:pStyle w:val="Normal"/>
        <w:ind w:left="262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 classificação se dará através do resultado aferido pelos requisitos estabelecidos na Lei 703/2021, que são os seguintes:</w:t>
      </w:r>
    </w:p>
    <w:p>
      <w:pPr>
        <w:pStyle w:val="Normal"/>
        <w:ind w:left="370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Estar matriculado e frequentando regularmente as aulas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Possuir idade mínima de 16 anos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Ter o melhor aproveitamento escolar no ano anterior a classificação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Ter disponibilidade de tempo em horário pré-determinado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Comprovação de que é morador no município de Painel e que reside próximo do início da linha de transporte escolar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Em caso de empate, será atribuído o critério de maior idade.</w:t>
      </w:r>
    </w:p>
    <w:p>
      <w:pPr>
        <w:pStyle w:val="Normal"/>
        <w:ind w:left="3708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A classificação será organizada em três grupos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GRUPO 1 – Estudantes de ensino médio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GRUPO 2 – Estudantes de licenciaturas na área de educação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GRUPO 3 – Estudantes de ensino superior de outras áreas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6 – DA CHAMADA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6.1. Para atuar nas escolas serão chamados na seguinte ordem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- Primeiro os classificados do grupo 1, seguidos pelos classificados do grupo 2 e após os classificados do grupo 3.</w:t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6.2. Para outras áreas da administração pública municipal serão chamados primeiro os classificados do grupo 3, após os classificados do grupo 2 e persistindo a vaga os classificados do grupo 3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7- DA REMUNERAÇÃO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 remuneração será de acordo com a tabela abaixo: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olsistas com carga horaria até 10hs...............R$    387,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sistas com carga horaria de 20hs................R$    775,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sistas com carga horaria de 30hs................R$ 1.163,00</w:t>
      </w:r>
    </w:p>
    <w:p>
      <w:pPr>
        <w:pStyle w:val="Normal"/>
        <w:ind w:left="29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/>
        <w:t>8- DOS PRAZOS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DE INSCRIÇÃ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02 a 02/03/20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 DOS INSCRITO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3/20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INICIA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03/20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ZO PARA RECURSO INICIA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a 10/03/20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FINA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03/20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9- DAS DISPOSIÇÕES FINAIS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9.1. Todos os atos deste edital serão publicados no Site da Prefeitura Municipal de Painel, nos murais da Secretaria Municipal de Educação e do Paço Municipal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 xml:space="preserve">9.2. O horário para a entrega de documentos e recursos será das 8hs as 12hs e das 13hs as 17:hs, na Secretaria Municipal de Educação, situada na Rua Prudente Daniel Vieira, s/n, Centro, Painel, SC, ou através do e-mail </w:t>
      </w:r>
      <w:hyperlink r:id="rId2">
        <w:r>
          <w:rPr>
            <w:rStyle w:val="InternetLink"/>
            <w:sz w:val="22"/>
            <w:szCs w:val="22"/>
          </w:rPr>
          <w:t>educacão@painel.sc.gov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9.3. A seleção de que trata este edital, terá validade para o ano 2021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9.4. Fica nomeada Comissão Especial de Avaliação, composta pelos seguintes membros: Vania Maria Schuvartz Arruda - Presidente do Conselho Municipal de Educação, Doroti Maria Broering Alves – Secretaria Municipal de Educação e Cultura e Maria Aparecida Rieth – Diretora da Escola de Educação Basica Padre Antonio Trivellin, com a função especifica de realizar o processo seletivo dos candidatos as bolsas de trabalho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9.5. O controle de jornada será realizado mediante anotação de folha ponto efetuada, no caso do monitor de transporte escolar, pelo motorista da linha em que atuar o bolsista e, no caso de outras atividades, será efetuado o controle pela chefia do setor em que atuar o bolsista;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9.6. A chamada dos classificados será realizada de acordo com as necessidades da municipalidade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9.7. Os casos omissos serão resolvidos pela Comissão Especial de Avaliaçã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Este edital entra em vigor na data de sua publicaçã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Painel, SC, 25 de fevereiro de 2021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MARCOS CAVALHEIRO FLORES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refeito.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BASILIO PESSOA, SN, CENTRO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80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585</wp:posOffset>
          </wp:positionH>
          <wp:positionV relativeFrom="paragraph">
            <wp:posOffset>14605</wp:posOffset>
          </wp:positionV>
          <wp:extent cx="100584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4"/>
      </w:rPr>
      <w:t xml:space="preserve">                               </w:t>
    </w:r>
  </w:p>
  <w:p>
    <w:pPr>
      <w:pStyle w:val="Header"/>
      <w:jc w:val="both"/>
      <w:rPr>
        <w:color w:val="000080"/>
        <w:sz w:val="24"/>
      </w:rPr>
    </w:pPr>
    <w:r>
      <w:rPr>
        <w:color w:val="000080"/>
        <w:sz w:val="24"/>
      </w:rPr>
    </w:r>
  </w:p>
  <w:p>
    <w:pPr>
      <w:pStyle w:val="Header"/>
      <w:jc w:val="both"/>
      <w:rPr>
        <w:color w:val="000080"/>
        <w:sz w:val="24"/>
      </w:rPr>
    </w:pPr>
    <w:r>
      <w:rPr>
        <w:color w:val="000080"/>
        <w:sz w:val="24"/>
      </w:rPr>
    </w:r>
  </w:p>
  <w:p>
    <w:pPr>
      <w:pStyle w:val="Header"/>
      <w:jc w:val="both"/>
      <w:rPr>
        <w:color w:val="000080"/>
        <w:sz w:val="24"/>
      </w:rPr>
    </w:pPr>
    <w:r>
      <w:rPr>
        <w:color w:val="000080"/>
        <w:sz w:val="24"/>
      </w:rPr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>ESTADO DE SANTA CATARIN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>PREFEITURA MUNICIPAL DE PAINEL</w:t>
    </w:r>
  </w:p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  <w:p>
    <w:pPr>
      <w:pStyle w:val="Header"/>
      <w:rPr/>
    </w:pPr>
    <w:r>
      <w:rPr>
        <w:b/>
        <w:color w:val="000080"/>
        <w:sz w:val="24"/>
      </w:rPr>
      <w:t xml:space="preserve">           </w:t>
    </w:r>
    <w:r>
      <w:rPr>
        <w:b/>
        <w:i/>
        <w:color w:val="00008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88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sz w:val="30"/>
      <w:szCs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30" w:hanging="0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440" w:hanging="144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OF">
    <w:name w:val="Estilo OF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 w:val="22"/>
      <w:szCs w:val="24"/>
    </w:rPr>
  </w:style>
  <w:style w:type="paragraph" w:styleId="EstiloOficioNumerado">
    <w:name w:val="Estilo Oficio Numerado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 w:val="22"/>
      <w:szCs w:val="24"/>
    </w:rPr>
  </w:style>
  <w:style w:type="paragraph" w:styleId="Textoembloco">
    <w:name w:val="Texto em bloco"/>
    <w:basedOn w:val="Normal"/>
    <w:qFormat/>
    <w:pPr>
      <w:widowControl w:val="false"/>
      <w:ind w:left="3969" w:right="284" w:hanging="0"/>
      <w:jc w:val="both"/>
    </w:pPr>
    <w:rPr>
      <w:rFonts w:ascii="Arial" w:hAnsi="Arial" w:cs="Arial"/>
      <w:b/>
      <w:bCs/>
      <w:sz w:val="23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&#227;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 Nº 02-10 - AUTORIZA, MEDIANTE RESSARCIMENTO PARCIAL, O TRANSPORTE DE ALUNOS NO PERÍODO NOTURNO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2:00Z</dcterms:created>
  <dc:creator>HP-Pavilion</dc:creator>
  <dc:description/>
  <cp:keywords/>
  <dc:language>en-US</dc:language>
  <cp:lastModifiedBy>Tributos</cp:lastModifiedBy>
  <cp:lastPrinted>2021-02-25T11:01:00Z</cp:lastPrinted>
  <dcterms:modified xsi:type="dcterms:W3CDTF">2021-02-25T15:05:00Z</dcterms:modified>
  <cp:revision>10</cp:revision>
  <dc:subject/>
  <dc:title>CALENDÁRIO ESCOLAR – 2001</dc:title>
</cp:coreProperties>
</file>