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DE LICITAÇAO – PA Nº 19/20 E PR Nº 09/2020 – TIPO – MENOR PREÇO POR ITEM. OBJETO: - A AQUISIÇÃO DE COMBUSTIVEL, OLEO DIESEL, OLEOS EM GERAL, GRAXA PARA PINO, BATERIAS E FLUIDOS DE FREIO E LAVAÇÃO PARA ENTREGAS PARCELADAS, MEDIANTE REQUISIÇÕES, PARA O ANO DE 2021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1 de dezembr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ura Municipal de Painel, à Rua Basílio Pessoa nº 36, centro – Painel, Santa Catarina. O edital completo, seus anexos e informações complementares estão à disposição dos interessados, diariamente, das  12h00min às 17h00min, na sede da Prefeitura Municipal de Painel, através do telefone (49)32350034 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. Ou ainda pelo sit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ainel.sc.gov.b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30 de novembr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4"/>
      <w:footerReference w:type="default" r:id="rId5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yperlink" Target="http://www.painel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11-30T13:58:00Z</dcterms:modified>
  <cp:revision>14</cp:revision>
  <dc:subject/>
  <dc:title/>
</cp:coreProperties>
</file>