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VISO DE LICITAÇAO – PA Nº 18/20 E TP Nº 05/2020 – TIPO – MENOR PREÇO GLOBAL. OBJETO: - Contratação de Empresa Especializada em Construção Civil para Reforma da Escola de Educação Básica Municipal " Santo Antônio" de acordo com Projeto de Engenharia parte integrante deste Edital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5 de dezembro de 2020 – 14:00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 licitacao@painel.sc.gov.b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23 de novembro de 202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ser</dc:creator>
  <dc:description/>
  <cp:keywords/>
  <dc:language>en-US</dc:language>
  <cp:lastModifiedBy>HP</cp:lastModifiedBy>
  <dcterms:modified xsi:type="dcterms:W3CDTF">2020-11-23T14:48:00Z</dcterms:modified>
  <cp:revision>13</cp:revision>
  <dc:subject/>
  <dc:title/>
</cp:coreProperties>
</file>