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TERMO DE PRORROGAÇÃO N.02/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SELETIVO 01/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FLAVIO ANTONIO NETO DA SILVA, PREFEITO DO MUNICIPIO DE PAINEL, SC, no uso de suas atribuições legais, nos termos do artigo 37, da Constituição Federal e permissivos descritos na Lei Orgânica Municipal, TORNA PÚBLICO que FICA PRORROGADO POR 1 (UM) ANO, o PROCESSO SELETIVO N. 01/2019, HOMOLOGADO EM 03 de maio de 2019, constatando a legalidade e correção de tudo, atendendo aos fins que se fazem necessários, para que produza seus reais e legais efeitos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Painel, SC, 04 de maio  de 2020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QUE-SE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E-SE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LAVIO ANTONIO NETO DA SILVA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SILIO PESSOA, SN, CENTRO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4605</wp:posOffset>
          </wp:positionV>
          <wp:extent cx="100584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4"/>
      </w:rPr>
      <w:t xml:space="preserve">                               </w:t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ESTADO DE SANTA CATARIN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PREFEITURA MUNICIPAL DE PAINEL</w:t>
    </w:r>
  </w:p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  <w:p>
    <w:pPr>
      <w:pStyle w:val="Header"/>
      <w:rPr/>
    </w:pPr>
    <w:r>
      <w:rPr>
        <w:b/>
        <w:color w:val="000080"/>
        <w:sz w:val="24"/>
      </w:rPr>
      <w:t xml:space="preserve">           </w:t>
    </w:r>
    <w:r>
      <w:rPr>
        <w:b/>
        <w:i/>
        <w:color w:val="00008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OF">
    <w:name w:val="Estilo OF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EstiloOficioNumerado">
    <w:name w:val="Estilo Oficio Numerado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2-10 - AUTORIZA, MEDIANTE RESSARCIMENTO PARCIAL, O TRANSPORTE DE ALUNOS NO PERÍODO NOTURN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4:00Z</dcterms:created>
  <dc:creator>HP-Pavilion</dc:creator>
  <dc:description/>
  <cp:keywords/>
  <dc:language>en-US</dc:language>
  <cp:lastModifiedBy>Tributos</cp:lastModifiedBy>
  <cp:lastPrinted>2020-10-21T11:29:00Z</cp:lastPrinted>
  <dcterms:modified xsi:type="dcterms:W3CDTF">2020-10-21T13:29:00Z</dcterms:modified>
  <cp:revision>3</cp:revision>
  <dc:subject/>
  <dc:title>CALENDÁRIO ESCOLAR – 2001</dc:title>
</cp:coreProperties>
</file>