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SMS Nº 07/20 E PR Nº 03/2020 – TIPO – MENOR PREÇO POR ITEM. OBJETO: - AQUISIÇÃO ATRAVÉS DE REVENDA AUTORIZADA DE UM VEÍCULO TIPO SUV, 0 KM, PARA A SECRETARIA MUNICIPAL DE SAÚDE IDENTIFICADO E CARACTERIZADO CONFORME AS ESPECIFICAÇÕES TÉCNICAS CONSTANTES NO TERMO DE REFERÊNCIA PARTE DO EDIT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ABERTURA: 05 de novembro de 2020 – 14:00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, à Rua Basílio Pessoa nº 36, centro – Painel, Santa Catarina. O edital completo, seus anexos e informações complementares estão à disposição dos interessados, diariamente, das 13h00min às 17h00min, na sede da Prefeitura Municipal de Painel, através do telefone (49)32350034 ou pelo e-mail licitacao@painel.sc.gov.br, ou pelo site www.painel.sc.gov.b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20 de novembro de 202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ser</dc:creator>
  <dc:description/>
  <cp:keywords/>
  <dc:language>en-US</dc:language>
  <cp:lastModifiedBy>HP</cp:lastModifiedBy>
  <dcterms:modified xsi:type="dcterms:W3CDTF">2020-10-20T18:38:00Z</dcterms:modified>
  <cp:revision>11</cp:revision>
  <dc:subject/>
  <dc:title/>
</cp:coreProperties>
</file>