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16/20 E Pregão Eletrônico Nº 08/2020 – TIPO – MENOR PREÇO POR ITEM. OBJETO: - A presente licitação tem por objeto o Registro de Preços destinado à aquisição eventual e futura de mobiliários escolares padrão FNDE para as Escolas Municipais  em conformidade com este Edital e Anexos que o integra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7 de outubr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: Portal: Bolsa de Licitações do Brasil – BLL bllcompras.c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 e ainda no sitio www.painel.sc.gov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4 de outubr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10-14T18:25:00Z</dcterms:modified>
  <cp:revision>12</cp:revision>
  <dc:subject/>
  <dc:title/>
</cp:coreProperties>
</file>