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LICITAÇAO – PA Nº 03/20 E PR Nº 03/2020 – TIPO – MENOR PREÇO POR ITEM. OBJETO: - CONTRATAÇÃO DE EMPRESA PARA PRESTAÇÃO DE SERVIÇOS DE COLETA E DESTINAÇÃO FINAL DE LIXO DOMICILIAR, SENDO 3 COLETAS SEMANAIS NO PERIMETRO URBANO DO MUNICÍPIO DE PAINEL PARA O ANO DE  202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29 de setembro de 2020 – 14:00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inel, à Rua Basílio Pessoa nº 36, centro – Painel, Santa Catarina. O edital completo, seus anexos e informações complementares estão à disposição dos interessados, diariamente, das 13h00min às 17h00min, na sede da Prefeitura Municipal de Painel, através do telefone (49)32350034 ou pelo e-mail licitacao@painel.sc.gov.br, ou pelo site www.painel.sc.gov.b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inel, 15 de setembro de 202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lávio Antônio Neto Da Silva –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ser</dc:creator>
  <dc:description/>
  <cp:keywords/>
  <dc:language>en-US</dc:language>
  <cp:lastModifiedBy>HP</cp:lastModifiedBy>
  <dcterms:modified xsi:type="dcterms:W3CDTF">2020-09-15T17:02:00Z</dcterms:modified>
  <cp:revision>10</cp:revision>
  <dc:subject/>
  <dc:title/>
</cp:coreProperties>
</file>