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IA MUNICIPAL DE SAÚDE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1/20 E PE Nº 03/2020 – TIPO – MENOR PREÇO POR ITEM. OBJETO: - AQUISIÇÃO DE MEDICAMENTOS - FARMACIA BÁSICA E AQUISIÇÃO DE MEDICAMENTOS PSICOTÓPICOS, PARA UTILIZAÇÃO, CONSUMO E MANUTENÇÃO  NAS UNIDADES DE SAUDE DE PAINEL E CASA DE PEDRA, NAS QUANTIDADES E ESPECIFICAÇÕES CONFORME ANEXO I DO EDI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4 de agost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: Portal: Bolsa de Licitações do Brasil – BLL www.bll.org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1 de agost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08-11T17:24:00Z</dcterms:modified>
  <cp:revision>11</cp:revision>
  <dc:subject/>
  <dc:title/>
</cp:coreProperties>
</file>