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RATA DE LICITAÇAO – PA Nº 012/20 E Pregão Eletrônico Nº 01/2020 – TIPO – MENOR PREÇO POR ITEM. OBJETO: - EVENTUAL AQUISIÇÃO PARCELADA DE PNEUS NOVOS DE 1ª LINHA CONFORME RELAÇÃO DESTINADA À REPOSIÇÃO EM VEÍCULOS DA FROTA DO DEPARTAMENTO OBRAS, EDUCAÇÃO, SAÚDE, FUNDERURAL E ASSISTÊNCIA SOCIAL DESTA MUNICIPAL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4 de agosto de 2020 – 14:00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CAL: Portal: Bolsa de Licitações do Brasil – BL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ll.org.br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O ITEM 5.11.</w:t>
        <w:tab/>
        <w:t xml:space="preserve">ONDE LE-SE: Todos os itens a participação é exclusiva a microempresas e empresas de pequeno porte, nos termos do art. 48 da Lei Complementar nº 123, de 14 de dezembro de 2006, com exceção dos itens 02, 06, 07 e o item 09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EIA-SE : TODOS OS ITENS SÃO DE LIVRE DISPUTA NÃO HAVENDO EXCLUSIVIDADE PARA MEs e EPPs, ficando assegurados as demais vantagens estabelecidas em lei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feitura Municipal de Painel, à Rua Basílio Pessoa nº 36, centro – Painel, Santa Catarina. O edital completo, seus anexos e informações complementares estão à disposição dos interessados, diariamente, das 13h00min às 17h00min, na sede da Prefeitura Municipal de Painel, através do telefone (49)32350034 ou pelo 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licitacao@painel.sc.gov.br</w:t>
        </w:r>
      </w:hyperlink>
      <w:r>
        <w:rPr>
          <w:rFonts w:cs="Arial" w:ascii="Arial" w:hAnsi="Arial"/>
          <w:sz w:val="16"/>
          <w:szCs w:val="16"/>
        </w:rPr>
        <w:t xml:space="preserve"> e ainda no sitio www.painel.sc.gov.b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11 de agosto de 202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4"/>
      <w:footerReference w:type="default" r:id="rId5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ser</dc:creator>
  <dc:description/>
  <cp:keywords/>
  <dc:language>en-US</dc:language>
  <cp:lastModifiedBy>HP</cp:lastModifiedBy>
  <dcterms:modified xsi:type="dcterms:W3CDTF">2020-08-11T16:25:00Z</dcterms:modified>
  <cp:revision>13</cp:revision>
  <dc:subject/>
  <dc:title/>
</cp:coreProperties>
</file>