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PAINEL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SO DE LICITAÇAO – PA Nº 07/20 E PR Nº 13/2020 – TIPO – MENOR PREÇO POR ITEM. OBJETO: - AQUISIÇÃO ATRAVÉS DE REVENDA AUTORIZADA DE UM VEÍCULO UTILITARIO TIPO VAN, 0 KM, PARA TRASPORTE DE PESSOAS (TRANSPORTE ESCOLAR).  IDENTIFICADO E CARACTERIZADO CONFORME AS ESPECIFICAÇÕES TÉCNICAS PARA TRASPORTE ESCOLA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ABERTURA: 14 de agosto de 2020 – 10:00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Painel, à Rua Basílio Pessoa nº 36, centro – Painel, Santa Catarina. O edital completo, seus anexos e informações complementares estão à disposição dos interessados, diariamente, das 13h00min às 17h00min, na sede da Prefeitura Municipal de Painel, através do telefone (49)32350034 ou pelo e-mail licitacao@painel.sc.gov.br, ou pelo site www.painel.sc.gov.b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el, 03 de agosto de 2020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Flávio Antônio Neto Da Silva – 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9:00Z</dcterms:created>
  <dc:creator>user</dc:creator>
  <dc:description/>
  <cp:keywords/>
  <dc:language>en-US</dc:language>
  <cp:lastModifiedBy>HP</cp:lastModifiedBy>
  <dcterms:modified xsi:type="dcterms:W3CDTF">2020-08-03T19:35:00Z</dcterms:modified>
  <cp:revision>10</cp:revision>
  <dc:subject/>
  <dc:title/>
</cp:coreProperties>
</file>