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SANTA CATARINA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PAINEL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ISO DE LICITAÇAO – PA Nº 012/20 E Pregão Eletrônico Nº 01/2020 – TIPO – MENOR PREÇO POR ITEM. OBJETO: - EVENTUAL AQUISIÇÃO PARCELADA DE PNEUS NOVOS DE 1ª LINHA CONFORME RELAÇÃO DESTINADA À REPOSIÇÃO EM VEÍCULOS DA FROTA DO DEPARTAMENTO OBRAS, EDUCAÇÃO, SAÚDE, FUNDERURAL E ASSISTÊNCIA SOCIAL DESTA MUNICIPALIDAD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14 de agosto de 2020 – 14:00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AL: Portal: Bolsa de Licitações do Brasil – BLL www.bll.org.b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efeitura Municipal de Painel, à Rua Basílio Pessoa nº 36, centro – Painel, Santa Catarina. O edital completo, seus anexos e informações complementares estão à disposição dos interessados, diariamente, das 13h00min às 17h00min, na sede da Prefeitura Municipal de Painel, através do telefone (49)32350034 ou pelo e-mail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licitacao@painel.sc.gov.br</w:t>
        </w:r>
      </w:hyperlink>
      <w:r>
        <w:rPr>
          <w:rFonts w:cs="Arial" w:ascii="Arial" w:hAnsi="Arial"/>
          <w:sz w:val="16"/>
          <w:szCs w:val="16"/>
        </w:rPr>
        <w:t xml:space="preserve"> e ainda no sitio www.painel.sc.gov.b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el, 30 de julho de 2020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Flávio Antônio Neto Da Silva – Prefeito Municipal</w:t>
      </w:r>
    </w:p>
    <w:sectPr>
      <w:headerReference w:type="default" r:id="rId3"/>
      <w:footerReference w:type="default" r:id="rId4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ainel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59:00Z</dcterms:created>
  <dc:creator>user</dc:creator>
  <dc:description/>
  <cp:keywords/>
  <dc:language>en-US</dc:language>
  <cp:lastModifiedBy>HP</cp:lastModifiedBy>
  <dcterms:modified xsi:type="dcterms:W3CDTF">2020-07-30T19:20:00Z</dcterms:modified>
  <cp:revision>11</cp:revision>
  <dc:subject/>
  <dc:title/>
</cp:coreProperties>
</file>