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11/20 E PR Nº 05/2020 – TIPO – MENOR PREÇO. OBJETO: - contratação de empresa especializada para o licenciamento de softwares para gestão pública nas áreas que especifica conforme termo de referência, especificações e condições estabelecidas no edit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0 de agosto de 2020 – 14:0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CAL: Prefeitura Municipal de Painel, à Rua Basílio Pessoa nº 36, centro – Painel, Santa Catarina. O edital completo, seus anexos e informações complementares estão à disposição dos interessados, diariamente das 13h00min às 17h00min, na sede da Prefeitura Municipal de Painel, através do telefone (49)32350034 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citacao@painel.sc.gov.br</w:t>
        </w:r>
      </w:hyperlink>
      <w:r>
        <w:rPr>
          <w:rFonts w:cs="Arial" w:ascii="Arial" w:hAnsi="Arial"/>
          <w:sz w:val="16"/>
          <w:szCs w:val="16"/>
        </w:rPr>
        <w:t xml:space="preserve">. E ainda no sitio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ainel.sc.gov.br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24 de julho de 202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4"/>
      <w:footerReference w:type="default" r:id="rId5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yperlink" Target="http://www.painel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HP</cp:lastModifiedBy>
  <dcterms:modified xsi:type="dcterms:W3CDTF">2020-07-24T18:17:00Z</dcterms:modified>
  <cp:revision>11</cp:revision>
  <dc:subject/>
  <dc:title/>
</cp:coreProperties>
</file>