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30/19 E PP Nº 24/19 – TIPO – MENOR PREÇO POR ITEM. OBJETO: - CONTRATAÇÃO DE EMPRESA ESPECIALIZADA PARA O FORNECIMENTO DE MARMITAS PARA O ANO DE 2020 CONF. TERMO DE REFERÊ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3 DE DEZEMBRO DE 2019 – 13:3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6 de dez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Licitacao</cp:lastModifiedBy>
  <dcterms:modified xsi:type="dcterms:W3CDTF">2019-12-06T15:22:00Z</dcterms:modified>
  <cp:revision>6</cp:revision>
  <dc:subject/>
  <dc:title/>
</cp:coreProperties>
</file>