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29/19 E PP Nº 28/19 – TIPO – MENORT PREÇO POR ITEM. OBJETO: - CONTRATAÇÃO DE EMPRESA ESPECIALIZADA PARA O FORNECIMENOT DE AGENDAS PARA O ANO DE 2020 CONF. TERMO DE REFERÊNC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3 DE DEZEMBRO DE 2019 – 08:30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5 ou pelo e-mail licitacao@painel.sc.gov.br, ou pelo site www.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05 de dezembro de 201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ser</dc:creator>
  <dc:description/>
  <cp:keywords/>
  <dc:language>en-US</dc:language>
  <cp:lastModifiedBy>Licitacao</cp:lastModifiedBy>
  <dcterms:modified xsi:type="dcterms:W3CDTF">2019-12-05T13:30:00Z</dcterms:modified>
  <cp:revision>5</cp:revision>
  <dc:subject/>
  <dc:title/>
</cp:coreProperties>
</file>