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INEL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A MUNICIPAL DE ASSITENCIA SOCIAL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O DE LICITAÇAO – PA Nº 03/19 E PP Nº 03/19 – TIPO – MENORT PREÇO POR LOTE -A AQUISIÇÃO DE CESTAS BÁSICAS PARA O ANO D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11 DE DEZEMBRO DE 2019 – 08:30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inel, à Rua Basílio Pessoa nº 36, centro – Painel, Santa Catarina. O edital completo, seus anexos e informações complementares estão à disposição dos interessados, diariamente, das 08h00min às 12h00min e das 13h00min às 17h00min, na sede da Prefeitura Municipal de Painel, através do telefone (49)32350035 ou pelo e-mail licitacao@painel.sc.gov.br, ou pelo site www.painel.sc.gov.b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el, 02 de dezembro de 2019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Flávio Antônio Neto Da Silva –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29:00Z</dcterms:created>
  <dc:creator>user</dc:creator>
  <dc:description/>
  <cp:keywords/>
  <dc:language>en-US</dc:language>
  <cp:lastModifiedBy>Licitacao</cp:lastModifiedBy>
  <dcterms:modified xsi:type="dcterms:W3CDTF">2019-12-03T13:29:00Z</dcterms:modified>
  <cp:revision>2</cp:revision>
  <dc:subject/>
  <dc:title/>
</cp:coreProperties>
</file>