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27/2019 E PP Nº 021/2019 – RREGISTRO DE PREÇOS TIPO MENOR PREÇO POR ITEM. – TEM POR OBJETO A AQUISIÇÃO DE GÊNEROS ALIMENTÍCIOS PARA ATENDER O CONSUMO DE DIERSAS SECRETARIAS, ESCOLAS, CRAS E CRECHES MUNICIPASI DURANTE O ANO DE 20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09 DE DEZEMBRO DE 2019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5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28 de novembro de 20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11-28T17:03:00Z</dcterms:modified>
  <cp:revision>49</cp:revision>
  <dc:subject/>
  <dc:title/>
</cp:coreProperties>
</file>