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23/2019 E PR Nº 020/2019 – TEM POR OBJETO A CONTRATAÇÃO DE EMPRESA ESPECIALIZADA PARA A RESTAÇÃO DO SERVIÇO DE TRANSPORTE DE ESCOLARES PARA O ANO DE 201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31 DE OUTUBRO DE 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PREGÃO PRESENCIAL – MENOR PREÇO POR ITE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4 de outu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10-14T12:54:00Z</dcterms:modified>
  <cp:revision>47</cp:revision>
  <dc:subject/>
  <dc:title/>
</cp:coreProperties>
</file>