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ISO DE LICITAÇAO – PA Nº 012/2019 E IL Nº 004//2019 – TEM POR OBJETO A CONTRATAÇÃO DE PALESTRA MOTIVACIONAL “SHOW DA CREIDE” PARA CAMPANHA DO “OUTUBRO ROSA” A FIM DE ATENDER OS PACIENTES DA SECRETARIA MUNICIPAL DE SAÚDE NO DIA 31 DE OUTUBRO DE 2019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INEXIGIBILIDADE DE LICIT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24 DE SETEMBRO DE 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ÁVIO ANTO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9-24T14:37:00Z</dcterms:modified>
  <cp:revision>46</cp:revision>
  <dc:subject/>
  <dc:title/>
</cp:coreProperties>
</file>