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MUNICIPAL DE ADMINISTRAÇÃO E FINANÇ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22/2019 E PR Nº 019//2019 – TEM POR OBJETO A CONTRATAÇÃO DE EMPRESA ESPECIALIZADA PARA PRESTAÇÃO DE SERVIÇOS DE LAVAÇÃO E LUBRIFICAÇÃO PARA A FROTA DE VEÍCULOS DA PREFEITURA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modalidade: PREGÃO PRESENCIAL, tipo MENOR PREÇO POR ITEM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CITAÇÃO OCORRERÁ NO DIA 02 DE OUTU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8 DE SET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NTONIO MARCOS CAVALHEIRO FLORES - 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9-18T13:12:00Z</dcterms:modified>
  <cp:revision>45</cp:revision>
  <dc:subject/>
  <dc:title/>
</cp:coreProperties>
</file>