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RETARIA MUNICIPAL DE ADMINISTRAÇÃO E FINANÇ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021/2019 E PR Nº 018//2019 – TEM POR OBJETO CONTRATAÇÃO DE RESTAURANTE E/OU SIMILAR, PARA AQUISIÇÃO DE MARMITAS PARA ATENDER O CONSUMO DAS SECRETARIAS MUNICIPAIS, A SEREM FORNECIDAS NO MUNICÍPIO DE PAINEL, na modalidade: PREGÃO PRESENCIAL, tipo MENOR PREÇO POR ITEM, PARA ATENDER AS NECESSIDADES DESTA MUNICIPALIDAD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ICITAÇÃO OCORRERÁ NO DIA 01 DE OUTUBRO DE 201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HORÁRIO: 09:00 HORAS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18 DE SETEMBRO DE 201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2:00Z</dcterms:created>
  <dc:creator>user</dc:creator>
  <dc:description/>
  <cp:keywords/>
  <dc:language>en-US</dc:language>
  <cp:lastModifiedBy>Licitacao</cp:lastModifiedBy>
  <dcterms:modified xsi:type="dcterms:W3CDTF">2019-09-18T11:32:00Z</dcterms:modified>
  <cp:revision>2</cp:revision>
  <dc:subject/>
  <dc:title/>
</cp:coreProperties>
</file>