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PREFEITURA MUNICIPAL DE PAINEL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SECRETARIA MUNICIPAL DE SA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VISO DE LICITAÇAO – PA Nº 011/2019 E PR Nº 009//2019 – TEM POR OBJETO A CONTRATAÇÃO DE EMPRESA PARA A AQUISIÇÃO DE MATERIAL MÉDICO HOSPITALAR AMBULATORIAL, EQUIPAMENTOS E AQUISIÇÃO DE ELETRÔNICOS PARA COMPOR O ESTOQUE DESTA SECRETARIA, CONFORME MEMORIAL DESCRITIVO ANEXO II DO PRESENTE EDITAL</w:t>
      </w:r>
      <w:r>
        <w:rPr>
          <w:bCs/>
          <w:color w:val="000000"/>
          <w:sz w:val="16"/>
          <w:szCs w:val="16"/>
        </w:rPr>
        <w:t>- MODALI</w:t>
      </w:r>
      <w:r>
        <w:rPr>
          <w:sz w:val="16"/>
          <w:szCs w:val="16"/>
        </w:rPr>
        <w:t>DADE PREGÃO PRESENCIAL TIPO - MENOR PREÇO POR ITE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 LICITAÇÃO OCORRERÁ NO DIA 26 DE SETEMBRO DE 20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HORÁRIO: 09:00 HORAS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 sede da Prefeitura Municipal de Painel, à Rua Basílio Pessoa nº 36, centro – Painel, Santa Catarina. O edital completo, seus anexos e informações complementares estão à disposição dos interessados, diariamente, das 08h00min às 12h00min e das 13h00min às 17h00min, na sede da Prefeitura Municipal de Painel, através do telefone (49)32350034 ou pelo e-mail, OU PELO SITE www.painel.sc.gov.b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inel, 19 DE SETEMBRO DE 2019</w:t>
      </w:r>
    </w:p>
    <w:p>
      <w:pPr>
        <w:pStyle w:val="Normal"/>
        <w:jc w:val="both"/>
        <w:rPr/>
      </w:pPr>
      <w:r>
        <w:rPr>
          <w:sz w:val="16"/>
          <w:szCs w:val="16"/>
        </w:rPr>
        <w:t>FLAVIO ANTONIO NETO DA SILVA - 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05:00Z</dcterms:created>
  <dc:creator>user</dc:creator>
  <dc:description/>
  <cp:keywords/>
  <dc:language>en-US</dc:language>
  <cp:lastModifiedBy>Licitacao</cp:lastModifiedBy>
  <dcterms:modified xsi:type="dcterms:W3CDTF">2019-09-16T13:19:00Z</dcterms:modified>
  <cp:revision>43</cp:revision>
  <dc:subject/>
  <dc:title/>
</cp:coreProperties>
</file>