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CRETARIA MUNICIPAL DE SAÚD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LICITAÇÃO - Nº 010/2019 – CREDENCIAMENTO Nº 003/2019 –  CONTRATAÇÃO DE SERVIÇOS LABORATORI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16"/>
          <w:szCs w:val="16"/>
        </w:rPr>
        <w:t>OBJETO: – CONTRATAÇÃO, SEM EXCLUSIVIDADE, DE SERVIÇO DE REALIZAÇÃO EXAMES LABORATORIAIS PARA O FUNDO MUNICIPAL DE SAÚDE BASEADOS NA TABELA SUS DURANTE O EXERCÍCIO DE 2019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CREDENCIAMEN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DO DIA 17 DE SETEMBRO 09:00 HORAS ATÉ O DIA 17 DE OUTUBRO 13:00h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05 DE SETEMBR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7:00Z</dcterms:created>
  <dc:creator>user</dc:creator>
  <dc:description/>
  <cp:keywords/>
  <dc:language>en-US</dc:language>
  <cp:lastModifiedBy>Licitacao</cp:lastModifiedBy>
  <dcterms:modified xsi:type="dcterms:W3CDTF">2019-09-05T10:40:00Z</dcterms:modified>
  <cp:revision>4</cp:revision>
  <dc:subject/>
  <dc:title/>
</cp:coreProperties>
</file>