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U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ISO DE LICITAÇAO – PA Nº 008/2019 E PR Nº 005//2019 – </w:t>
      </w:r>
      <w:r>
        <w:rPr>
          <w:bCs/>
          <w:color w:val="000000"/>
          <w:sz w:val="16"/>
          <w:szCs w:val="16"/>
        </w:rPr>
        <w:t>A CONTRATAÇÃO DE EMPRESA PARA A AQUISIÇÃO DE MEDICAMENTOS CONFORME DECISÃO JUDUCUAL E RECEITUÁRIOS ANEXOS - MODALI</w:t>
      </w:r>
      <w:r>
        <w:rPr>
          <w:sz w:val="16"/>
          <w:szCs w:val="16"/>
        </w:rPr>
        <w:t>DADE PREGÃO PRESENCIAL TIPO - MENOR PREÇO POR I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LICITAÇÃO OCORRERÁ NO DIA 30 DE AGOSTO DE 20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ORÁRIO: 09:00 HORAS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inel, 19 DE AGOSTO DE 2019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8-19T13:58:00Z</dcterms:modified>
  <cp:revision>41</cp:revision>
  <dc:subject/>
  <dc:title/>
</cp:coreProperties>
</file>