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LICITAÇAO – PA Nº 019/2019 E PR Nº 017//2019 – </w:t>
      </w:r>
      <w:r>
        <w:rPr>
          <w:bCs/>
          <w:color w:val="000000"/>
          <w:sz w:val="16"/>
          <w:szCs w:val="16"/>
        </w:rPr>
        <w:t xml:space="preserve">A AQUISIÇÃO DE EPIS E UNIFORMES </w:t>
      </w:r>
      <w:r>
        <w:rPr>
          <w:sz w:val="16"/>
          <w:szCs w:val="16"/>
        </w:rPr>
        <w:t>PARA O ANO DE 2019 A FIM DE ATENDER AS NECESSIDADES DESTE MUNICÍPIO. NA MODALIDADE PREGÃO PRESENCIAL TIPO -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LICITAÇÃO OCORRERÁ NO DIA 15 DE AGOSTO DE 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inel, 01 DE AGOSTO DE 2019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8-01T16:06:00Z</dcterms:modified>
  <cp:revision>40</cp:revision>
  <dc:subject/>
  <dc:title/>
</cp:coreProperties>
</file>