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VISO DE LICITAÇAO – PA Nº 017/2019 E PR Nº 015//2019 - </w:t>
      </w:r>
      <w:r>
        <w:rPr>
          <w:bCs/>
          <w:color w:val="000000"/>
          <w:sz w:val="16"/>
          <w:szCs w:val="16"/>
        </w:rPr>
        <w:t>A CONTRATAÇÃO DE EMPRESA ESPECIALIZADA PARA PRESTAÇÃO DE SERVIÇOS DE BORRACHARIA PARA O ANO DE 2019, NA MODALIDADE MENOR PREÇO POR LOTE, SENDO 04 LOTES, PERÍMETRO URBANO DE PAINEL, LOCALIDADE CASA DE PEDRA, LOCALIDADE LAVA TUDO E MUNICÍPIO DE LAG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LICITAÇÃO OCORRERÁ NO DIA 22 DE JULHO DE 20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HORÁRIO: 09:00 HORAS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4 ou pelo e-mail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08 DE JULHO 2019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5:00Z</dcterms:created>
  <dc:creator>user</dc:creator>
  <dc:description/>
  <cp:keywords/>
  <dc:language>en-US</dc:language>
  <cp:lastModifiedBy>Licitacao</cp:lastModifiedBy>
  <dcterms:modified xsi:type="dcterms:W3CDTF">2019-07-08T17:46:00Z</dcterms:modified>
  <cp:revision>37</cp:revision>
  <dc:subject/>
  <dc:title/>
</cp:coreProperties>
</file>