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AO – PA Nº 014/2019 E PR Nº 012/2019 - A COMPRA DE MATERIAL DE LIMPEZA E HIGIENE PARA ATENDER O CONSUMO DE DIVERSAS SECRETARIAS MUNICIPAIS, ESCOLAS, CRAS E CRECHES DA PREFE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: 12/07/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6 DE JUNHO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6-26T19:46:00Z</dcterms:modified>
  <cp:revision>34</cp:revision>
  <dc:subject/>
  <dc:title/>
</cp:coreProperties>
</file>