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CRETARIA MUNICIPAL DE ASSISTENCIA SO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.A. Nº 01/2019 T.P. Nº01/2019 – AQUISIÇÃO DE 04 CASAS DE MADEIRA PINUS NATURAL AREA DEV 5.0X7.5=37.50 CONFORME MEMORIAL DESCRITIV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TOMADA DE PREÇO</w:t>
      </w:r>
    </w:p>
    <w:p>
      <w:pPr>
        <w:pStyle w:val="Normal"/>
        <w:jc w:val="both"/>
        <w:rPr/>
      </w:pPr>
      <w:r>
        <w:rPr>
          <w:sz w:val="16"/>
          <w:szCs w:val="16"/>
        </w:rPr>
        <w:t>DATA DA VISTORIA TÉCNICA – 02 DE JULHO DE 2019 DAS 14:00HRS ÀS 17: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DO CERTAME: 09 DE JULHO DE 2019 AS 09:00H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18 DE JUNHO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6:00Z</dcterms:created>
  <dc:creator>user</dc:creator>
  <dc:description/>
  <cp:keywords/>
  <dc:language>en-US</dc:language>
  <cp:lastModifiedBy>Licitacao</cp:lastModifiedBy>
  <dcterms:modified xsi:type="dcterms:W3CDTF">2019-06-18T16:06:00Z</dcterms:modified>
  <cp:revision>2</cp:revision>
  <dc:subject/>
  <dc:title/>
</cp:coreProperties>
</file>