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VISO DE CANCELAMENTO DE LICITAÇÃO - Nº 010/2019 – PREGÃO PRESENCIAL Nº 09/2019 – MOTVO – CORREÇÃO DO TERMO DE REFERÊNCIA E MODIFICAÇÃO DA DOCUMENT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VA DATA SERÁ DIVULGADA EM BREV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CONTRATAÇÃO DE EMPRESA PARA PRESTAÇÃO DE SERVIÇO DE ACESSORIA EM PATRIMÔNO PÚBLICO, INVENTÁRIO DETALHADO COM DEPRECIAÇÃO DOS BENS, ATUALIZAÇÃO DO SISTEMA, PROCESSO DE CODIFICAÇÃO DOS BENS E NOVO MANUAL DE PROCEDIMENTO RELATIVOS AOS PATRIMÔNI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IA NO DIA 07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9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2:00Z</dcterms:created>
  <dc:creator>user</dc:creator>
  <dc:description/>
  <cp:keywords/>
  <dc:language>en-US</dc:language>
  <cp:lastModifiedBy>Licitacao</cp:lastModifiedBy>
  <dcterms:modified xsi:type="dcterms:W3CDTF">2019-06-06T13:22:00Z</dcterms:modified>
  <cp:revision>2</cp:revision>
  <dc:subject/>
  <dc:title/>
</cp:coreProperties>
</file>