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CANCELAMENTO DE LICITAÇÃO - Nº 08/2019 – PREGÃO PRESENCIAL Nº 07/2019 – MOTIVO – EQUÍVOCO NA MODALIDADE ESCOLHIDA PARA O CERTAME. NOVA DATA SERÁ DIVULGADA EM BREV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AQUISIÇÃO DE 04 CASAS DE MADEIRA PINUS NATURAL AREA DEV 5.0X7.5=37.50 CONFORME MEMORIAL DESCRITIVO DO ANEXO I EDI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IA NO DIA 05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9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2:00Z</dcterms:created>
  <dc:creator>user</dc:creator>
  <dc:description/>
  <cp:keywords/>
  <dc:language>en-US</dc:language>
  <cp:lastModifiedBy>HP</cp:lastModifiedBy>
  <dcterms:modified xsi:type="dcterms:W3CDTF">2019-05-30T16:03:00Z</dcterms:modified>
  <cp:revision>4</cp:revision>
  <dc:subject/>
  <dc:title/>
</cp:coreProperties>
</file>