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ERRATA A PUBLICAÇÃO DA LICITAÇÃO Nº 07/2019 – PREGÃO PRESENCIAL Nº 06/2019 NA MODALIDADE MENOR PREÇO POR ITEM – FORAM ALTERADOS DIVERSOS ITENS DO TERMO DE REFERENCIA GERANDO NOVO ARQUIVO BETHA AUTO_COTACÃO, INVALIDANDO O ANTERIORMENTE PUBLICADO. DESIGNANDO-SE ASSIM NOVA DATA PARA O CERTAME NO DIA 04 DE JUNHO DE 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OBJETO: AQUISIÇÃO DE MATERIAL ESCOLAR, DIDÁTICO PEDAGÓGICO E DE EXPEDIENTE, PARA O ANO DE 2019 PARA ATENDER AS NECESSIDADES DAS DIVERSAS SECRETARIAS DESTA MUNICIPALIDA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: MENOR PREÇO POR IT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Á NO DIA 04 DE JUNHO AS 09:00 HORAS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2 de mai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5-22T16:48:00Z</dcterms:modified>
  <cp:revision>15</cp:revision>
  <dc:subject/>
  <dc:title/>
</cp:coreProperties>
</file>