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NA MODALIDADE – PREGÃO PRESENCIAL TIPO MENOR PREÇO POR ITEM – PROCESSO 09/2019 – PREGÃO PRESENCIAL Nº 08/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sz w:val="16"/>
          <w:szCs w:val="24"/>
        </w:rPr>
        <w:t>A CONTRATAÇÃO DE SERVIÇO PARA COLETA DE LIXO NO PERÍMETRO URBANO DO MUNICIPIO DE PAINEL DURANTE O ANO DE 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Á NO DIA 06 DE JUNHO AS 09:00 HORAS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2 de mai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5-22T11:50:00Z</dcterms:modified>
  <cp:revision>11</cp:revision>
  <dc:subject/>
  <dc:title/>
</cp:coreProperties>
</file>