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ADMINISTR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ISO DE LICITAÇÃO NA MODALIDADE – PREGÃO PRESENCIAL TIPO MENOR PREÇO GLOBAL – PROCESSO 05/2019 – PREGÃO PRESENCIAL Nº 04/20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>OBJETO: CONTRATAÇÃO DE PESSOA JURÍDICA (INSTITUIÇÃO DE ENSINO SUPERIOR OU EMPRESA VINCULADA QUE OFEREÇA ENSINO SUPERIOR) PARA REALIZAÇÃO DE PROCESSO SELETIVO PARA A CONTRATAÇÃO TEMPORÁRIA E CADASTRO DE RESERVA, PARA SUPRIR AS NECESSIADADES TEMPORÁRIAS PARA O MUNICÍPIO DE PAIN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DALIDADE: PREGÃO PRESENCIAL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: MENOR PREÇO GLOB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E HORÁRIO: O CERTAME OCORRERÁ NO DIA 29 DE MAIO DE 2019 AS 09:00 HORAS na sede da 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4 ou pelo e-mail, OU PELO SITE www.painel.sc.gov.br.</w:t>
      </w:r>
    </w:p>
    <w:p>
      <w:pPr>
        <w:pStyle w:val="Normal"/>
        <w:jc w:val="both"/>
        <w:rPr/>
      </w:pPr>
      <w:r>
        <w:rPr>
          <w:sz w:val="16"/>
          <w:szCs w:val="16"/>
        </w:rPr>
        <w:t>Painel, 09 de maio de 2019.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05:00Z</dcterms:created>
  <dc:creator>user</dc:creator>
  <dc:description/>
  <cp:keywords/>
  <dc:language>en-US</dc:language>
  <cp:lastModifiedBy>Licitacao</cp:lastModifiedBy>
  <dcterms:modified xsi:type="dcterms:W3CDTF">2019-05-15T19:52:00Z</dcterms:modified>
  <cp:revision>8</cp:revision>
  <dc:subject/>
  <dc:title/>
</cp:coreProperties>
</file>