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U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INEXIGIBILIDADE MODO CREDENCIAMENTO – PROCESSO 02/2019 – CONTRATAÇÃO DE SERVIÇOS LABORATORIAIS PC. Nº 03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CONTRATAÇÃO DE SERVIÇOS LABORATORIAIS SEM EXCLUSIVIDADE PARA O ATENDIMENTO DAS NECESSIDADES DA SECRETARIA DE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INEXIGIBILIDA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CREDENCI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O CERTAME OCORRERÁ NO DIA 21 DE MAIO DE 2019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 na sede da Prefeitura Municipal de Painel, à Rua Basílio Pessoa nº 36, centro, através do telefone (49)32350034 ou pelo e-mail </w:t>
      </w:r>
      <w:hyperlink r:id="rId2">
        <w:r>
          <w:rPr>
            <w:rStyle w:val="InternetLink"/>
            <w:sz w:val="16"/>
            <w:szCs w:val="16"/>
          </w:rPr>
          <w:t>licitacao@painel.sc.gov.br</w:t>
        </w:r>
      </w:hyperlink>
      <w:r>
        <w:rPr>
          <w:sz w:val="16"/>
          <w:szCs w:val="16"/>
        </w:rPr>
        <w:t>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6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06T16:24:00Z</dcterms:modified>
  <cp:revision>3</cp:revision>
  <dc:subject/>
  <dc:title/>
</cp:coreProperties>
</file>