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SAU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ISO DE LICITAÇÃO – PROCESSO 03/2019 – COMPRA DE LEITE FÓRMULAS ESPECIAIS Nº 02/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OBJETO: COMPRA DE LEITE FÓRMULAS ESPECIAIS PARA O ATENDIMENTO DAS NECESSIDADES DA SECRETARIA DE SAÚ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ALIDADE: Menor preço por it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IPO: PREGÃO PRESENCIA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E HORÁRIO: O PREGÃO PRESENCIAL OCORRERÁ NO DIA 08 DE MAIO DE 2019 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 na sede da Prefeitura Municipal de Painel, à Rua Basílio Pessoa nº 36, centro, através do telefone (49)32350034 ou pelo e-mail </w:t>
      </w:r>
      <w:hyperlink r:id="rId2">
        <w:r>
          <w:rPr>
            <w:rStyle w:val="InternetLink"/>
            <w:sz w:val="16"/>
            <w:szCs w:val="16"/>
          </w:rPr>
          <w:t>licitação@painel.sc.gov.br</w:t>
        </w:r>
      </w:hyperlink>
      <w:r>
        <w:rPr>
          <w:sz w:val="16"/>
          <w:szCs w:val="16"/>
        </w:rPr>
        <w:t>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22 de abril de 2019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3"/>
      <w:footerReference w:type="default" r:id="rId4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@painel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35:00Z</dcterms:created>
  <dc:creator>user</dc:creator>
  <dc:description/>
  <cp:keywords/>
  <dc:language>en-US</dc:language>
  <cp:lastModifiedBy>Licitacao</cp:lastModifiedBy>
  <dcterms:modified xsi:type="dcterms:W3CDTF">2019-04-22T17:59:00Z</dcterms:modified>
  <cp:revision>4</cp:revision>
  <dc:subject/>
  <dc:title/>
</cp:coreProperties>
</file>