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-227965</wp:posOffset>
                </wp:positionV>
                <wp:extent cx="2923540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39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RRATA ED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Painel, pessoa jurídica de direito público interno, inscrita no CNPJ/MF sob nº 01.608.820/0001-23, representado pelo Prefeito Municipal, Sr. Flávio Antônio neto da Silva, neste ato Representado pela Pregoeira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RETIFICA no edital de Aquisição de Carga de Gás de Cozinha o item 7. A comprovação d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Qualificação Técnica, 7.1.5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gão Presencial 01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bertura da sessão fica designada para o dia 02/05/2019, às 14h e 00min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edital com as alterações e anexos esta disponível no site http://www.painel.sc.gov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inel, 12 de abril de 20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Giorgia Theresa da Silv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66.95pt;mso-wrap-distance-left:9.05pt;mso-wrap-distance-right:9.05pt;mso-wrap-distance-top:0pt;mso-wrap-distance-bottom:0pt;margin-top:-17.95pt;mso-position-vertical-relative:text;margin-left:52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ERRATA ED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Painel, pessoa jurídica de direito público interno, inscrita no CNPJ/MF sob nº 01.608.820/0001-23, representado pelo Prefeito Municipal, Sr. Flávio Antônio neto da Silva, neste ato Representado pela Pregoeira,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RETIFICA no edital de Aquisição de Carga de Gás de Cozinha o item 7. A comprovação d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Qualificação Técnica, 7.1.5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regão Presencial 01.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“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bertura da sessão fica designada para o dia 02/05/2019, às 14h e 00min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O edital com as alterações e anexos esta disponível no site http://www.painel.sc.gov.br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ainel, 12 de abril de 20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Giorgia Theresa da Silv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1:00Z</dcterms:created>
  <dc:creator>rlhamann</dc:creator>
  <dc:description/>
  <cp:keywords/>
  <dc:language>en-US</dc:language>
  <cp:lastModifiedBy>Licitacao</cp:lastModifiedBy>
  <cp:lastPrinted>2018-03-09T13:28:00Z</cp:lastPrinted>
  <dcterms:modified xsi:type="dcterms:W3CDTF">2019-04-12T14:35:00Z</dcterms:modified>
  <cp:revision>4</cp:revision>
  <dc:subject/>
  <dc:title/>
</cp:coreProperties>
</file>