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 E FINANÇ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22/2018 - PREGÃO PRESENCIAL Nº 21/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CONTRATAÇÃO DE EMPRESA PARA AQUISIÇÃO DE UMA CARROCERIA, TIPO PRANCHA, DESTINADA AO TRANSPORTE DE EQUIPAMENTOS RODOVIÁRIOS, ESPECIFICAÇÕES TÉCNICAS CONSTANTES NO TERMO DE REFERÊ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A sessão de processamento do Pregão será realizada na sede da Prefeitura Municipal de Painel, à Rua Basílio Pessoa nº 36, centro – Painel, Santa Catarina, iniciando-se no dia 22/11/2018, às 14h00min, e será conduzida pelo Pregoeiro com o auxílio da Equipe de Apoio, designada pelo Decreto nº50/2018. INFORMAÇÕES COMPLEMENTARES: O edital completo, seus anexos e informações complementares estão à disposição dos interessados, diariamente, das 13h00min às 19h00min, na sede da Prefeitura Municipal de Painel, à Rua Basílio Pessoa nº 36, centro, através do telefone (49)32350067ou pelo   e-mail licitação@painel.sc.gov.br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7 de novembro de 2018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50:00Z</dcterms:created>
  <dc:creator>user</dc:creator>
  <dc:description/>
  <cp:keywords/>
  <dc:language>en-US</dc:language>
  <cp:lastModifiedBy>HP</cp:lastModifiedBy>
  <dcterms:modified xsi:type="dcterms:W3CDTF">2018-11-05T19:51:00Z</dcterms:modified>
  <cp:revision>3</cp:revision>
  <dc:subject/>
  <dc:title/>
</cp:coreProperties>
</file>