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5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QUISIÇÃO ATRAVÉS DE REVENDA AUTORIZADA DE UM VEÍCULO TIPO PASSEIO - (5 PESSOAS, 0 KM), IDENTIFICADO E CARACTERIZADO CONFORME AS ESPECIFICAÇÕES TÉCNICAS CONSTANTES NO TERMO DE REFERÊNCIA , "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7.06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8 de Maio 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5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QUISIÇÃO ATRAVÉS DE REVENDA AUTORIZADA DE UM VEÍCULO TIPO PASSEIO - (5 PESSOAS, 0 KM), IDENTIFICADO E CARACTERIZADO CONFORME AS ESPECIFICAÇÕES TÉCNICAS CONSTANTES NO TERMO DE REFERÊNCIA , "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7.06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8 de Maio 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5-18T17:25:00Z</dcterms:modified>
  <cp:revision>22</cp:revision>
  <dc:subject/>
  <dc:title/>
</cp:coreProperties>
</file>