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71340" cy="547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12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PNEUS, CÂMARAS DE AR E PROTETORES DE PNEUS, NOVOS, DE PRIMEIRA LINHA, PARA O ANO DE 2018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Basílio Pessoa nº 036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6.05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4h0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às condições estatuídas neste Edital, e será regida pela Lei Federal n.º 10.520/2002, bem como pela Lei Federal n.º 8.666/9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inel 27 de Abril de 201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ANA MARIA CAVALHEIRO BRANC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43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12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PNEUS, CÂMARAS DE AR E PROTETORES DE PNEUS, NOVOS, DE PRIMEIRA LINHA, PARA O ANO DE 2018</w:t>
                      </w: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  <w:u w:val="single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Basílio Pessoa nº 036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4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6.05.201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4h0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às condições estatuídas neste Edital, e será regida pela Lei Federal n.º 10.520/2002, bem como pela Lei Federal n.º 8.666/93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ainel 27 de Abril de 2018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ANA MARIA CAVALHEIRO BRANCO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yperlink" Target="http://www.painel.sc.gov.br/" TargetMode="External"/><Relationship Id="rId5" Type="http://schemas.openxmlformats.org/officeDocument/2006/relationships/hyperlink" Target="http://www.painel.sc.gov.br/" TargetMode="External"/><Relationship Id="rId6" Type="http://schemas.openxmlformats.org/officeDocument/2006/relationships/hyperlink" Target="mailto:licitacao@painel.sc.gov.br" TargetMode="External"/><Relationship Id="rId7" Type="http://schemas.openxmlformats.org/officeDocument/2006/relationships/hyperlink" Target="http://www.painel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07:00Z</dcterms:created>
  <dc:creator>rlhamann</dc:creator>
  <dc:description/>
  <cp:keywords/>
  <dc:language>en-US</dc:language>
  <cp:lastModifiedBy>DEP_TI</cp:lastModifiedBy>
  <cp:lastPrinted>2016-02-10T12:29:00Z</cp:lastPrinted>
  <dcterms:modified xsi:type="dcterms:W3CDTF">2018-04-27T16:17:00Z</dcterms:modified>
  <cp:revision>16</cp:revision>
  <dc:subject/>
  <dc:title/>
</cp:coreProperties>
</file>