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9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“CONTRATAÇÃO DE EMPRESA ESPECIALIZADA PARA PRESTAÇÃO DE SERVIÇOS DE BORRACHARIA PARA O ANO DE 2018”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23.04.2018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LOT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09 de Abril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9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 xml:space="preserve">“CONTRATAÇÃO DE EMPRESA ESPECIALIZADA PARA PRESTAÇÃO DE SERVIÇOS DE BORRACHARIA PARA O ANO DE 2018”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23.04.2018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LOTE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09 de Abril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4-09T20:06:00Z</dcterms:modified>
  <cp:revision>15</cp:revision>
  <dc:subject/>
  <dc:title/>
</cp:coreProperties>
</file>