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371340" cy="547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547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PAIN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08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Painel -SC pessoa jurídica de direito público interno, CNPJ/MF sob nº 01.608.820/0001-23 representado pelo Prefeito Municipal, Sr. Flávio Antônio Neto da Silva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PNEUS, CÂMARAS DE AR E PROTETORES DE PNEUS, NOVOS, DE PRIMEIRA LINHA, PARA O ANO DE 2018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Basílio Pessoa nº 036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4h0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5.04.20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14h0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às condições estatuídas neste Edital, e será regida pela Lei Federal n.º 10.520/2002, bem como pela Lei Federal n.º 8.666/93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inel 20 de Março de 201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ANA MARIA CAVALHEIRO BRANCO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430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PAIN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08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Painel -SC pessoa jurídica de direito público interno, CNPJ/MF sob nº 01.608.820/0001-23 representado pelo Prefeito Municipal, Sr. Flávio Antônio Neto da Silva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PNEUS, CÂMARAS DE AR E PROTETORES DE PNEUS, NOVOS, DE PRIMEIRA LINHA, PARA O ANO DE 2018</w:t>
                      </w:r>
                      <w:r>
                        <w:rPr>
                          <w:b/>
                          <w:bCs/>
                          <w:iCs/>
                          <w:sz w:val="20"/>
                          <w:szCs w:val="20"/>
                          <w:u w:val="single"/>
                        </w:rPr>
                        <w:t>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Basílio Pessoa nº 036,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4h0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5.04.2018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14h0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às condições estatuídas neste Edital, e será regida pela Lei Federal n.º 10.520/2002, bem como pela Lei Federal n.º 8.666/93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Painel 20 de Março de 2018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ANA MARIA CAVALHEIRO BRANCO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el.sc.gov.br/" TargetMode="External"/><Relationship Id="rId3" Type="http://schemas.openxmlformats.org/officeDocument/2006/relationships/hyperlink" Target="mailto:licitacao@painel.sc.gov.br" TargetMode="External"/><Relationship Id="rId4" Type="http://schemas.openxmlformats.org/officeDocument/2006/relationships/hyperlink" Target="http://www.painel.sc.gov.br/" TargetMode="External"/><Relationship Id="rId5" Type="http://schemas.openxmlformats.org/officeDocument/2006/relationships/hyperlink" Target="http://www.painel.sc.gov.br/" TargetMode="External"/><Relationship Id="rId6" Type="http://schemas.openxmlformats.org/officeDocument/2006/relationships/hyperlink" Target="mailto:licitacao@painel.sc.gov.br" TargetMode="External"/><Relationship Id="rId7" Type="http://schemas.openxmlformats.org/officeDocument/2006/relationships/hyperlink" Target="http://www.painel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07:00Z</dcterms:created>
  <dc:creator>rlhamann</dc:creator>
  <dc:description/>
  <cp:keywords/>
  <dc:language>en-US</dc:language>
  <cp:lastModifiedBy>DEP_TI</cp:lastModifiedBy>
  <cp:lastPrinted>2016-02-10T12:29:00Z</cp:lastPrinted>
  <dcterms:modified xsi:type="dcterms:W3CDTF">2018-03-20T16:06:00Z</dcterms:modified>
  <cp:revision>15</cp:revision>
  <dc:subject/>
  <dc:title/>
</cp:coreProperties>
</file>