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AQUISIÇÃO DE MEDICAMENTOS – FARMÁCIA BÁSICA E AQUISIÇÃO DE MEDICAMENTOS PSICOTRÓPICOS, PARA UTILIZAÇÃO, CONSUMO E MANUTENÇÃO NAS UNIDADES DE SAÚDE DE PAINEL E CASA DE PEDRA”,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9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9.03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9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2 de Março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AQUISIÇÃO DE MEDICAMENTOS – FARMÁCIA BÁSICA E AQUISIÇÃO DE MEDICAMENTOS PSICOTRÓPICOS, PARA UTILIZAÇÃO, CONSUMO E MANUTENÇÃO NAS UNIDADES DE SAÚDE DE PAINEL E CASA DE PEDRA”, 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9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9.03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9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2 de Março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3-13T16:47:00Z</dcterms:modified>
  <cp:revision>16</cp:revision>
  <dc:subject/>
  <dc:title/>
</cp:coreProperties>
</file>